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32"/>
          <w:szCs w:val="24"/>
          <w:lang w:val="ru-RU"/>
        </w:rPr>
      </w:pP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–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</w:t>
      </w:r>
      <w:r>
        <w:rPr/>
        <w:t>Рублева В.А.,</w:t>
      </w:r>
      <w:r>
        <w:rPr>
          <w:szCs w:val="24"/>
        </w:rPr>
        <w:t xml:space="preserve"> Ильичёва П.А., Бабенко А.Г., </w:t>
      </w:r>
      <w:r>
        <w:rPr/>
        <w:t>Никифорова А.В.</w:t>
      </w:r>
      <w:r>
        <w:rPr>
          <w:szCs w:val="24"/>
        </w:rPr>
        <w:t xml:space="preserve">, Ковалевой Л.Н., Тюмина А.С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М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 xml:space="preserve">.2018 г. по </w:t>
      </w:r>
      <w:bookmarkStart w:id="0" w:name="_Hlk511817132"/>
      <w:r>
        <w:rPr>
          <w:sz w:val="24"/>
          <w:szCs w:val="24"/>
        </w:rPr>
        <w:t>представлению заместителя начальника Управления Министерства юстиции Российской Федерации</w:t>
      </w:r>
      <w:bookmarkEnd w:id="0"/>
      <w:r>
        <w:rPr>
          <w:sz w:val="24"/>
          <w:szCs w:val="24"/>
        </w:rPr>
        <w:t xml:space="preserve"> Духанина С.А.</w:t>
      </w:r>
      <w:r>
        <w:rPr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1" w:name="_GoBack"/>
      <w:bookmarkEnd w:id="1"/>
      <w:r>
        <w:rPr>
          <w:sz w:val="24"/>
          <w:lang w:val="ru-RU"/>
        </w:rPr>
        <w:t>Г.М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5.04.2018 </w:t>
      </w:r>
      <w:r>
        <w:rPr/>
        <w:t xml:space="preserve">г. в АПМО </w:t>
      </w:r>
      <w:r>
        <w:rPr>
          <w:szCs w:val="24"/>
        </w:rPr>
        <w:t xml:space="preserve">поступило представление заместителя начальника Управления Министерства юстиции Российской Федерации Духанина С.А. в отношении адвоката </w:t>
      </w:r>
      <w:r>
        <w:rPr/>
        <w:t>Г.М.Н</w:t>
      </w:r>
      <w:r>
        <w:rPr>
          <w:szCs w:val="24"/>
        </w:rPr>
        <w:t>.</w:t>
      </w:r>
      <w:r>
        <w:rPr/>
        <w:t xml:space="preserve"> в котором указывается, что адвокат осуществлял защиту М.Н.В. по уголовному делу № Х, которое расследуется Следственным комитетом Российской Федераци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недобросовестно относится к выполнению своих обязанностей, а именно</w:t>
      </w:r>
      <w:r>
        <w:rPr/>
        <w:t xml:space="preserve">: </w:t>
      </w:r>
      <w:r>
        <w:rPr>
          <w:szCs w:val="24"/>
        </w:rPr>
        <w:t>необоснованно отказался от дачи подписки о предупреждении об уголовной ответственности за разглашение данных предварительного расследования в порядке ч. 3 ст. 53, ст. 161 УПК РФ, несмотря на необходимость обеспечения тайны и сохранности информации, содержащейся в уголовном дел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общение из Следственного комитета Российской Федерации от 21.03.2018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удостоверение адвоката </w:t>
      </w:r>
      <w:r>
        <w:rPr/>
        <w:t>Г.М.Н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ордер адвоката Г.М.Н. № 000Х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 xml:space="preserve">подписка о предупреждении об уголовной ответственности за разглашение данных предварительного расследования от 12.03.2018 г.  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возражал против доводов представления и пояснил, что он вступил в уголовное дело после подписания соглашения с подзащитным М.Н.В. в марте 2018 г. 12.03.2018 г. он прибыл в СК РФ вместе с подзащитным для проведения следственных действий, и как вновь вступивший в дело защитник заявил ходатайство о предоставлении ему копий процессуальных документов в порядке ст. 121 УПК РФ. В удовлетворении ходатайства было немотивированно отказано руководителем следственной группы полковником юстиции У.У.С., который затем поручил другим следователям из состава следственной группы получить у адвоката подписку о неразглашении. Адвокатом устно было заявлено о том, что брать с него расписку преждевременно и нелогично, с учетом того, что никакие сведения и документы ему пока не предоставлены. Также он потребовал от следователя обосновать необходимость получения данной расписки и вынести постановление о разъяснении содержания указанной подписки, в чем следователем также было отказано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ходатайство адвоката о вынесении постановления о разъяснении содержания требований подписки от 20.06.2018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ходатайство адвоката о предоставлении копий процессуальных документов (12.03.2018 г.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 и дополнительно пояснил, что он не уклонялся от обязанности давать подписку о неразглашении тайны следствия, но полагает, что следователь обязан был обосновать необходимость получения расписки и разъяснить, какая именно информация составляет тайна следствия по указанному уголовному делу. Следователем указанная обязанность, несмотря на ходатайство адвоката, исполнена не бы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Г.М.Н. осуществляет защиту М.Н.В. по уголовному делу № Х, которое расследуется Следственным комитет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о ч. 3 ст. 53 УПК РФ защитник не вправе разглашать данные предварительного расследования, ставшие ему известными в связи с осуществлением защиты, если он был об этом заранее предупрежден в порядке, установленным ст. 161 УПК РФ. Согласно ч. 3 ст. 161 УПК РФ следователь или дознаватель предупреждает участников уголовного судопроизводства о недопустимости разглашения без соответствующего разрешения данных предварительного расследования, о чем у них берется подписка с предупреждением об ответственности в соответствии со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consultant.ru/document/cons_doc_LAW_301675/41427532e22fd40bd8e8c0718f22b5d6db164c08/" \l "dst102019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ст. 310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иссия отмечает, что </w:t>
      </w:r>
      <w:r>
        <w:rPr>
          <w:szCs w:val="24"/>
        </w:rPr>
        <w:t>по смыслу Определения Конституционного Суда Российской Федерации от 16 апреля 2009 года № 559-О отобрание следователем подписки у адвоката является допустимым, а соответствующие правовые нормы признаны не противоречащими Конституции Российской Федерации. Таким образом, в целом предложение следователя о даче подписки адвокатом должно рассматриваться в качестве законного действ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месте с тем, применение следствием процессуальных норм ч. 3 ст. 53, ст. 161 УПК невозможно без учета системной взаимосвязи данных норм с иными положениями УПК РФ и правовой позицией Конституционного Суда Российской Федераци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Так, согласно </w:t>
      </w:r>
      <w:r>
        <w:rPr/>
        <w:t xml:space="preserve">Определению Конституционного Суда РФ от 6 октября 2015 г. № 2444-О «По жалобе гражданина Д.В.Г. на нарушение его конституционных прав положениями пункта 3 части второй статьи 38, части третьей статьи 53, статьи 161 Уголовно-процессуального кодекса Российской Федерации и статьи 310 Уголовного кодекса Российской Федерации»,  сохранение в тайне, полученной в ходе уголовного судопроизводства информации, возможно по тем делам, где могут содержаться сведения, прямо или косвенно относящиеся к охраняемой законом тайне (государственная тайна, персональные данные, налоговая, банковская, коммерческая, медицинская тайна, тайна усыновления, тайна предварительного расследования и др.). </w:t>
      </w:r>
    </w:p>
    <w:p>
      <w:pPr>
        <w:pStyle w:val="Normal"/>
        <w:ind w:firstLine="708"/>
        <w:jc w:val="both"/>
        <w:rPr/>
      </w:pPr>
      <w:r>
        <w:rPr/>
        <w:t xml:space="preserve">В данном Определении Конституционного суда уточняется, что к конкретным сведениям, о сохранении которых может отбираться подписка, в качестве примеров допустимо относить следующие данные: сведения, доступ к которым ограничен в соответствии с Конституцией Российской Федерации и федеральными законами (врачебная, нотариальная тайна, тайна переписки, телефонных переговоров, почтовых отправлений, телеграфных или иных сообщений, банковская тайна, налоговая тайна и так далее);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; сведения о сущности изобретения, полезной модели или промышленного образца до официальной публикации информации о них. Поэтому, уголовная ответственность за разглашение может наступать за упоминание только тех обстоятельств уголовного дела, где содержится охраняемая уголовным законом тайн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Кроме того, комиссия полагает, что </w:t>
      </w:r>
      <w:r>
        <w:rPr/>
        <w:t>полученная адвокатом в ходе предварительного расследования информация, которую он не вправе распространять, должна быть четко определенной. В связи с этим следователь не только вправе предупредить адвоката о неразглашении данных следствия, но и одновременно с этим обязан разъяснить, какие конкретно данные и полученные из каких источников защитник не вправе разглашать. Требование о выдаче адвокатом абстрактной расписки, в которой не конкретизированы не подлежащие разглашению данные предварительного расследования,</w:t>
      </w:r>
    </w:p>
    <w:p>
      <w:pPr>
        <w:pStyle w:val="Normal"/>
        <w:jc w:val="both"/>
        <w:rPr/>
      </w:pPr>
      <w:r>
        <w:rPr/>
        <w:t xml:space="preserve">не может быть в этой связи признано правомерным. При этом необходимо учитывать положения ч. 1 ст. 11 УПК РФ, согласно которым следователь обязан разъяснять подозреваемому, обвиняемому, потерпевшему, гражданскому истцу, гражданскому ответчику, а также другим участникам уголовного судопроизводства их права, обязанности и ответственность, а также обеспечивать возможность осуществления этих прав. Кроме того, в силу ч. 4 ст. 7 УПКРФ любые решения </w:t>
        <w:tab/>
        <w:t xml:space="preserve">следователя (в т.ч. и требование о выдаче защитником расписки о неразглашении) должны быть законными, обоснованными и мотивированными.  </w:t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уммируя изложенное выше, комиссия считает, что требование следователя о выдаче адвокатом подписки о неразглашении тайны следствия может считаться законным при соблюдении одновременно 2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в материалах уголовного дела имеются сведения, прямо или косвенно содержание в себе государственную или иную охраняемую законом тайн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ка содержит указания на конкретные сведения, имеющиеся в материалах уголовного дела, которые составляют тайну следствия и не подлежат разглашению защитник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ссматриваемом дисциплинарном производстве указанные условия получения у адвоката подписки о неразглашении следователем выполнены не были, несмотря на заявленное адвокатом ходатайство о вынесении постановления о разъяснении содержания требований подписки о неразглаш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М.Н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Г.М.Н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</w:t>
      </w:r>
      <w:r>
        <w:rPr>
          <w:sz w:val="24"/>
          <w:szCs w:val="24"/>
          <w:lang w:val="ru-RU"/>
        </w:rPr>
        <w:t>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6:46:00Z</dcterms:modified>
  <cp:revision>36</cp:revision>
  <dc:subject/>
  <dc:title>ЗАКЛЮЧЕНИЕ  КВАЛИФИКАЦИОННОЙ КОМИССИИ</dc:title>
</cp:coreProperties>
</file>